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15.06.2018 № 860 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некоторых постановлений администрации города Кузнец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уководствуясь статьей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города Кузнецка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города Кузнецка от 21.05.2018 №680 «О работе праздничной ярмарки на территории города Кузнецка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Постановление администрации города Кузнецка от 21.05.2018 №668 «О реализации алкогольной продукции, пива и напитков, изготавливаемых на его основе, табачных изделий 24.05.2018 года во время проведения праздника «Последний звонок» на территории города Кузнецка». 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Р.И. Шабакаев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города Кузнецка                                     С.А. Златогорский  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0:00Z</dcterms:created>
  <dc:creator>ism</dc:creator>
  <dc:description/>
  <cp:keywords/>
  <dc:language>en-US</dc:language>
  <cp:lastModifiedBy>Храмова Людмила Борисовна</cp:lastModifiedBy>
  <cp:lastPrinted>2015-05-08T11:28:00Z</cp:lastPrinted>
  <dcterms:modified xsi:type="dcterms:W3CDTF">2018-06-22T09:35:00Z</dcterms:modified>
  <cp:revision>5</cp:revision>
  <dc:subject/>
  <dc:title>Российская Федерация</dc:title>
</cp:coreProperties>
</file>